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Petrópolis, 06 de março de 2018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COMAC  - RELEASE 006 / 20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  <w:i/>
          <w:sz w:val="26"/>
          <w:szCs w:val="26"/>
          <w:u w:val="single"/>
        </w:rPr>
        <w:t>COMAC PARTICIPA DAS ATIVIDADES DO GABINETE DE CIDADANIA N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</w:t>
      </w:r>
      <w:r>
        <w:rPr>
          <w:rFonts w:eastAsia="Times New Roman" w:cs="Arial" w:ascii="Arial" w:hAnsi="Arial"/>
          <w:b/>
          <w:i/>
          <w:sz w:val="26"/>
          <w:szCs w:val="26"/>
          <w:u w:val="single"/>
        </w:rPr>
        <w:t xml:space="preserve">DIA INTERNACIONAL DA MULHER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6"/>
          <w:szCs w:val="26"/>
        </w:rPr>
        <w:t>A COMAC de Petrópolis esteve presente nas atividades do Dia Internacional da Mulher, que estão sendo organizadas pela Prefeitura de Petrópolis, através do Gabinete de Cidadani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6"/>
          <w:szCs w:val="26"/>
        </w:rPr>
        <w:t>Um dos principais projetos da instituição é o COMAC Costurando com Amor – By Fátima Bastos, que qualifica mulheres em situação de vulnerabilidade social, através do Curso de Costura, para que possam ter a própria geração de renda. Ainda em março, a instituição receberá 40 novas alunas, que irão compor a quarta turma do curso. “Estou muito feliz em poder participar deste evento voltado às mulheres. Em nosso curso mostramos a elas que ninguém, além delas próprias, é a protagonista de suas vidas. É muito gratificante o retorno delas, ainda que seja um sorriso ou uma lágrima de alegria por terem conseguido fazer uma peça de roupa”, disse Fátima Bastos, coordenadora do projet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Outro importante projeto que a organização desenvolve é destinado às mulheres que possuem familiares reclusos (presos): a AMUGUE – Associação de Mulheres Guerreiras, presidido por Morena Paixão, presta assistência na emissão da carteira de visitante, nos produtos que são permitidos levar na “sucata” e na “custódia”, além de atuar de forma preventiva junto aos filhos destes detentos”. Nosso foco não é no detento. Ele está cumprindo a pena e respondendo pelos seus atos perante a justiça. O que não podemos permitir é que famílias se percam pelo erro de um ente. As mulheres estão adoecendo e esquecendo os outros filhos os parentes que não cometeram nada de ilícito e que estão aqui fora. Em 2017, foram mais de 800 atendimentos presenciais em nosso projeto. Poder ocupar os espaços públicos para orientar as mulheres é muito gratificante, afinal, nós não somos culpadas pelos erros de nossos filhos ou parentes e sofremos muito com tudo isso”, afirma Morena Paixão, presidente da AMUGUE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O programa SOS Crianças Desaparecidas, realizado pela Fundação para a Infância e Adolescência (FIA), tem a COMAC como representante na Região Serrana, para o apoio na busca imediata e divulgação nos casos de desaparecimento. </w:t>
      </w:r>
      <w:r>
        <w:rPr>
          <w:rFonts w:cs="Arial" w:ascii="Arial" w:hAnsi="Arial"/>
          <w:color w:val="000000"/>
          <w:sz w:val="26"/>
          <w:szCs w:val="26"/>
        </w:rPr>
        <w:t xml:space="preserve">Esta ação faz parte da  Mobilização Nacional para Busca e Defesa da Criança Desaparecida, que acontece em todo o Brasil no mês de março, sendo intensificada entre os dias  25 e 31 de março e objetiva divulgar a </w:t>
      </w:r>
      <w:r>
        <w:rPr>
          <w:rFonts w:eastAsia="Times New Roman" w:cs="Arial" w:ascii="Arial" w:hAnsi="Arial"/>
          <w:sz w:val="26"/>
          <w:szCs w:val="26"/>
        </w:rPr>
        <w:t xml:space="preserve">Busca Imediata, assegurada pela Lei Federal nº 11.259/2005, que garante o registro em qualquer delegacia do Brasil, mesmo antes das 24 ou 48 horas usuais de esper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sz w:val="26"/>
          <w:szCs w:val="26"/>
        </w:rPr>
        <w:t xml:space="preserve">A participação da COMAC de Petrópolis nas atividades promovidas pelo Gabinete de Cidadania, no “Calçadão do CENIP”, no dia 08 de março, das 10 às 15 horas, incluíram a orientação e distribuição de materiais sobre os direitos da pessoa idosa, da pessoa com deficiência, LGBT, combate ao abuso e exploração sexual contra crianças e adolescentes, igualdade racial e diversidade religiosa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4822825" cy="85598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2282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09665" cy="129349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ahoma"/>
      <w:kern w:val="2"/>
      <w:sz w:val="24"/>
      <w:szCs w:val="24"/>
      <w:lang w:bidi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06:00Z</dcterms:created>
  <dc:creator>Usuário do Windows</dc:creator>
  <dc:description/>
  <cp:keywords/>
  <dc:language>en-US</dc:language>
  <cp:lastModifiedBy>Usuário do Windows</cp:lastModifiedBy>
  <dcterms:modified xsi:type="dcterms:W3CDTF">2018-03-12T14:23:00Z</dcterms:modified>
  <cp:revision>9</cp:revision>
  <dc:subject/>
  <dc:title/>
</cp:coreProperties>
</file>