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etrópolis, 17 de fevereiro de 201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COMAC  - RELEASE 005 /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i/>
          <w:sz w:val="26"/>
          <w:szCs w:val="26"/>
          <w:u w:val="single"/>
        </w:rPr>
        <w:t>COMAC ABRE VAGAS PARA CURSO DE COSTURA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i/>
          <w:sz w:val="26"/>
          <w:szCs w:val="26"/>
        </w:rPr>
        <w:t xml:space="preserve">Projeto COMAC Costurando com Amor – By Fátima Bastos receberá 30 alunas.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</w:rPr>
      </w:pPr>
      <w:r>
        <w:rPr>
          <w:rFonts w:eastAsia="Times New Roman" w:cs="Arial" w:ascii="Arial" w:hAnsi="Arial"/>
          <w:b/>
          <w:i/>
          <w:sz w:val="26"/>
          <w:szCs w:val="26"/>
        </w:rPr>
        <w:t>O Curso tem duração de oito meses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color w:val="444444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44444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6"/>
          <w:szCs w:val="26"/>
        </w:rPr>
        <w:t>A partir desta segunda-feira, dia 19 de fevereiro, a COMAC de Petrópolis estará com inscrições abertas para o Curso de Costura, através do projeto COMAC Costurando com Amor – By Fátima Bastos. Serão 30 vagas, destinadas às mulheres que vivem em situação de vulnerabilidade social, com prioridade de atendimento àquelas encaminhadas pelo Centro de Referência em Atendimento à Mulher – CRAM, do Gabinete da Cidadania, da Prefeitura de Petrópolis, que atende e acolhe mulheres vítimas de violência doméstica e familia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Esta será a quarta turma que participará do Curso de Costura oferecido pela COMAC. As aulas acontecerão uma vez por semana, com início previsto para o dia 30 de março, mês de comemoração ao Dia Internacional da Mulher e terá duração de oito meses, com o total de 130 horas. Ao longo do Curso, as alunas aprenderão sobre a Linguagem da Moda, ABC da História da Moda, Tecidos, Etiquetas, Como Reconhecer o Avesso e o Direito do Tecido, Corte e Costura. Serão desenvolvidas aulas teóricas e, após o conhecimento, iniciarão as aulas práticas na mesa de corte e nas máquinas de overloque, reta e colarete. O planejamento prevê uma visita guiada ao parque industrial da Werner Tecidos, para que as alunas possam conhecer todo o processo de  fabricação do tecido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6"/>
          <w:szCs w:val="26"/>
        </w:rPr>
        <w:t>Todas passarão pelo atendimento técnico com a psicóloga e com o assistente social, para que possam ser identificadas aquelas que vivem em maior situação de vulnerabilidade social e que queiram, realmente, ter o Corte e Costura com profissão ou como fonte de renda. “O nosso curso  COMAC Costurando com Amor – By Fátima Bastos ensina para a vida e para que esta mulher possa, muitas vezes, sair do ciclo vicioso de violência doméstica, pela violência financeira. Queremos conhecer o “eu” de cada uma e fazer a diferença na vida de todas. Tenho muito orgulho em ser voluntária num projeto tão especial e importante para Petrópolis”, disse Fátima Bastos, Coordenadora do Projeto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6"/>
          <w:szCs w:val="26"/>
        </w:rPr>
        <w:t>O projeto, que atua nas diretrizes da Política Nacional de Resíduos Sólidos, através da Lei Federal número 12.305/2010 e suas alterações, tem parceria com a Werner Tecidos, que destina parte de seus resíduos para utilização no projeto e com o Instituto da Criança, que disponibiliza tecidos e aviamentos de empresas parceiras e destina à COMAC. “Recebemos agora em janeiro mais de uma tonelada de resíduos da Werner, que serão os enchimentos das almofadas de capitonê a serem confeccionadas pelas alunas no decorrer das aulas e outros produtos que as próprias alunas criarem. É responsabilidade socioambiental voltada a um público (mulheres) que precisa enxergar-se como protagonista das suas próprias histórias. Já o Instituto da Criança tem uma importante e fundamental participação neste projeto, pois conta com parceiros que doam aviamentos de ponta para utilização no decorrer do projeto”, disse Fernanda Ferreira, presidente da COMAC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As inscrições ocorrem até o dia 28 de fevereiro, das 9 às 16 horas, na nova sede da COMAC, situada a Rua Dr. Sá Earp, 88 – Parte A - Morin – ao lado do Consórcio Águas do Imperador (entrada pelo portão com rampa). Podem se inscrever mulheres, com idade a partir de 30 anos, sem exigência de escolaridade mínima, devendo somente ser alfabetizada. As interessadas devem levar – originais e cópias: foto 3 x 4, documento de identidade e comprovante de residência. As vagas são limitadas, por isso, é importante que a inscrição seja feita o quanto 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822825" cy="8559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282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09665" cy="12934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ahoma"/>
      <w:kern w:val="2"/>
      <w:sz w:val="24"/>
      <w:szCs w:val="24"/>
      <w:lang w:bidi="pt-BR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ahoma"/>
      <w:kern w:val="2"/>
      <w:sz w:val="24"/>
      <w:szCs w:val="24"/>
      <w:lang w:bidi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6:00Z</dcterms:created>
  <dc:creator>Usuário do Windows</dc:creator>
  <dc:description/>
  <cp:keywords/>
  <dc:language>en-US</dc:language>
  <cp:lastModifiedBy>FERVAIO</cp:lastModifiedBy>
  <dcterms:modified xsi:type="dcterms:W3CDTF">2018-02-17T05:52:00Z</dcterms:modified>
  <cp:revision>6</cp:revision>
  <dc:subject/>
  <dc:title/>
</cp:coreProperties>
</file>