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etrópolis, 08 de fevereiro de 20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OMAC  - RELEASE 003 /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sz w:val="26"/>
          <w:szCs w:val="26"/>
          <w:u w:val="single"/>
        </w:rPr>
        <w:t xml:space="preserve">COMAC TEM VAGAS PARA ESCOLINHA DE FUTEBOL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sz w:val="26"/>
          <w:szCs w:val="26"/>
          <w:u w:val="single"/>
        </w:rPr>
        <w:t>Crianças e Adolescentes de 08 a 15 anos podem participar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444444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color w:val="444444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O projeto </w:t>
      </w:r>
      <w:r>
        <w:rPr>
          <w:rFonts w:cs="Arial" w:ascii="Arial" w:hAnsi="Arial"/>
          <w:b/>
          <w:i/>
        </w:rPr>
        <w:t>Escolinha COMAC de Futebol</w:t>
      </w:r>
      <w:r>
        <w:rPr>
          <w:rFonts w:cs="Arial" w:ascii="Arial" w:hAnsi="Arial"/>
        </w:rPr>
        <w:t>, coordenada por Edson Telles e Sebastião Britto, foi criado com o objetivo de fortalecer os vínculos familiares e comunitários da criança e do adolescente através do esporte. As atividades são gratuitas e realizadas durante a semana e aos sábados, atendendo a quatro modalidades: Sub 9, Sub 11, Sub 13 e Sub 15. A capacidade de atendimento é de até 80 alunos, sendo 20 por categoria. Os alunos, do sexo feminino e masculino, estudam em escolas da rede pública de ensino e residem em diversas comunidades, como Duarte da Silveira, Alto da Serra, Retiro, dentre outras. Para participar do projeto, os alunos devem apresentar, mensalmente, a declaração de frequência escolar com, no mínimo, 75% de presença às aulas. Os projetos sociais da COMAC têm o apoio do SETRANSPETRO, que realiza Responsabilidade Social através da gratuidade do transporte para os alunos que estejam matriculados na rede pública de ensin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Para o primeiro semestre de 2018 o projeto ainda tem vagas em todas as categorias e as inscrições devem ser feitas na sede da COMAC de Petrópolis, de segunda a sexta-feira, das 9 às 16 horas - Rua Dr. Sá Earp, 88 – parte A – entrada pelo portão que possui rampa– Morin (ao lado do Consórcio Águas do Imperador). Os documentos necessários para a inscrição são: </w:t>
      </w:r>
      <w:r>
        <w:rPr>
          <w:rFonts w:cs="Arial" w:ascii="Arial" w:hAnsi="Arial"/>
          <w:b/>
          <w:i/>
          <w:u w:val="single"/>
        </w:rPr>
        <w:t>Documentos do (a) Aluno (a)</w:t>
      </w:r>
      <w:r>
        <w:rPr>
          <w:rFonts w:cs="Arial" w:ascii="Arial" w:hAnsi="Arial"/>
        </w:rPr>
        <w:t xml:space="preserve"> - Foto 3x4 fundo branco – Certidão de Nascimento – Cédula de Identidade (se possuir) – CPF (se possuir) – Comprovante de Residência (atual) – Cartão SETRANSCARD, Declaração de Escolaridade (atual). </w:t>
      </w:r>
      <w:r>
        <w:rPr>
          <w:rFonts w:cs="Arial" w:ascii="Arial" w:hAnsi="Arial"/>
          <w:b/>
          <w:i/>
          <w:u w:val="single"/>
        </w:rPr>
        <w:t xml:space="preserve">Documentos do  Responsável Legal </w:t>
      </w:r>
      <w:r>
        <w:rPr>
          <w:rFonts w:cs="Arial" w:ascii="Arial" w:hAnsi="Arial"/>
        </w:rPr>
        <w:t xml:space="preserve"> - Documento de Identidade – CPF. Apresentar documentos originais e </w:t>
      </w:r>
      <w:r>
        <w:rPr>
          <w:rFonts w:cs="Arial" w:ascii="Arial" w:hAnsi="Arial"/>
          <w:b/>
          <w:i/>
          <w:u w:val="single"/>
        </w:rPr>
        <w:t xml:space="preserve">Xerox.  </w:t>
      </w:r>
      <w:r>
        <w:rPr>
          <w:rFonts w:cs="Arial" w:ascii="Arial" w:hAnsi="Arial"/>
        </w:rPr>
        <w:t>Para início das atividades práticas, será solicitado Atestado Médico autorizando o (a) menor a realizar atividades físicas – aquele que possuir, já deve anexá-lo aos documentos – o Atestado Médico tem validade de 12 meses / 1 ano. As aulas iniciam no dia 20 de fevereir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822825" cy="8559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28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09665" cy="12934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0:01:00Z</dcterms:created>
  <dc:creator>Usuário do Windows</dc:creator>
  <dc:description/>
  <cp:keywords/>
  <dc:language>en-US</dc:language>
  <cp:lastModifiedBy>Usuário do Windows</cp:lastModifiedBy>
  <cp:lastPrinted>2018-01-05T22:11:00Z</cp:lastPrinted>
  <dcterms:modified xsi:type="dcterms:W3CDTF">2018-02-08T19:20:00Z</dcterms:modified>
  <cp:revision>6</cp:revision>
  <dc:subject/>
  <dc:title/>
</cp:coreProperties>
</file>