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etrópolis, 09 de fevereiro de 201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OMAC  - RELEASE 004 /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/>
          <w:sz w:val="26"/>
          <w:szCs w:val="26"/>
          <w:u w:val="single"/>
        </w:rPr>
        <w:t xml:space="preserve">COMAC DÁ DICAS DE PREVENÇÃO AO DESAPARECIMENTO DE CRIANÇAS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i/>
          <w:sz w:val="26"/>
          <w:szCs w:val="26"/>
        </w:rPr>
        <w:t>26º Batalhão da Polícia Militar e Empresários das Ruas Dezesseis de Março e Alencar Lima abraçam a ação: Identificar as crianças em eventos que reúnem muitas pessoas é o primeiro pass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444444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44444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Desde 2011 a COMAC de Petrópolis é parceria da FIA – Fundação para a Infância e Adolescência no programa SOS Crianças Desaparecidas, atuando nos casos de desaparecimento de crianças e adolescentes de Petrópolis e da Região Serrana. São  recorrentes os casos de crianças que se soltam das mãos dos responsáveis e ficam desaparecidas em grandes eventos. Em muitos casos, com a identificação através da pulseirinha, é possível localizar e devolvê-las aos seus responsávei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Este é o apelo que a COMAC de Petrópolis faz aos foliões que irão curtir o carnaval na cidade, participando dos Blocos de Embalo ou em outros municípios, como na Região dos Lagos, onde a aglomeração de pessoas é maior e a probabilidade de desaparecimento de crianças é grande. Este ano, a campanha ganhou dois importantes parceiros: a Polícia Militar, através do 26º BPM e os empresários das Ruas Dezesseis de Março e Alencar Lima. A COMAC está disponibilizando à PM  e ao 16 Folia pulseirinhas de identificação e folhetos informativos sobre a prevenção ao desaparecimento de crianças e adolescentes para que os organizadores dos Blocos de Embalos possam identificar os pequenos. O Carnaval da 16 Folia, que conta com uma programação organizada pelos empresários das Ruas Dezesseis de Março e Alencar Lima, receberá este material para que possa ser disponibilizado aos foliões. O ponto de retirada das pulseirinhas será a loja do Bob’s. “Nós, empresários da 16, abraçamos esta iniciativa da COMAC, pois entendemos que a prevenção é a melhor estratégia para evitar uma dolorosa perda”, disse Célia D’Azevedo, uma das empresárias organizadoras do 16 Fol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Polícia Militar realizará atividades preventivas ao desaparecimento de crianças e adolescentes, com a disponibilização das pulseirinhas na Posse, Pedro do Rio, Itaipava, Corrêas e Centro. Os Blocos de Embalo podem retirar as pulseiras no trailler da Polícia Militar localizado na Praça Dom Pedro. “Carnaval é um momento de festa, por isso é muito importante que os pais e responsáveis redobrem a atenção sobre suas crianças, pois pode acontecer da criança se afastar. Nós da Polícia Militar estaremos sempre colaborando para que isso não ocorra”, disse o Coronel Oderlei Santos Alves de Souza, comandante do 26º Batalhão da Polícia Militar do Estado do Rio de Janeir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identificação de crianças em grandes eventos é fundamental para a localização imediata das famílias, caso o menor se perca durante a folia. Basta pegar a pulseira, escrever o nome da criança e o telefone do responsável”, disse Fernanda Ferreira, presidente da COMAC. A instituição indica ainda que, aqueles que não tiverem a oportunidade de pegar a pulseirinha, podem escrever os dados num tecido e prender na fantasia ou na roupa da criança. O importante é não deixar a criança sem identificação, o que facilita em casos de desaparecimentos temporários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esaparecimento de crianças ou adolescentes, o responsável deve procurar a Delegacia de Polícia mais próxima e fazer o Registro de Ocorrência imediatamente, o que é assegurado pela Lei Federal 11.259/2005. Também deve cadastrar fotos e outros dados sobre acriança no site do programa SOS Crianças Desaparecidas (</w:t>
      </w:r>
      <w:hyperlink r:id="rId2">
        <w:r>
          <w:rPr>
            <w:rStyle w:val="InternetLink"/>
            <w:rFonts w:cs="Arial" w:ascii="Arial" w:hAnsi="Arial"/>
          </w:rPr>
          <w:t>www.soscriancasdesaparecidas.rj.gov.br</w:t>
        </w:r>
      </w:hyperlink>
      <w:r>
        <w:rPr>
          <w:rFonts w:cs="Arial" w:ascii="Arial" w:hAnsi="Arial"/>
        </w:rPr>
        <w:t>) e também pelo WhatsApp da COMAC de Petrópolis (24) 98835-7470, que estará de plantão durante o Carnaval, para auxiliar as famílias nestes cas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822825" cy="8559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28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09665" cy="12934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criancasdesaparecidas.rj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6:00Z</dcterms:created>
  <dc:creator>Usuário do Windows</dc:creator>
  <dc:description/>
  <dc:language>en-US</dc:language>
  <cp:lastModifiedBy>Usuário do Windows</cp:lastModifiedBy>
  <dcterms:modified xsi:type="dcterms:W3CDTF">2018-02-09T17:09:00Z</dcterms:modified>
  <cp:revision>4</cp:revision>
  <dc:subject/>
  <dc:title/>
</cp:coreProperties>
</file>